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ΙΑΤΡΙΚΗ ΒΕΒΑΙΩΣΗ ΓΙΑ ΤΗΝ ΕΠΙΣΤΡΟΦΗ ΣΤΟ ΣΧΟΛΕΙΟ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 xml:space="preserve">ΜΑΘΗΤΗ ΠΟΥ ΑΠΟΤΕΛΕΙ ΣΤΕΝΗ ΕΠΑΦΗ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cs="Arial" w:ascii="Trebuchet MS" w:hAnsi="Trebuchet MS"/>
          <w:b/>
          <w:sz w:val="28"/>
          <w:szCs w:val="28"/>
          <w:u w:val="single"/>
        </w:rPr>
        <w:t>ΕΠΙΒΕΒΑΙΩΜΕΝΟΥ ΚΡΟΥΣΜΑΤΟΣ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Βεβαιούται ότι ο/η .................................................................................... του .................................... μαθητής / μαθήτρια του Κολλεγίου Αθηνών / Κολλεγίου Ψυχικού, τάξης ………….. Δημοτικού/Γυμνασίου/Λυκείου, τμήματος ………… εξετάστηκε σήμερα από τον υπογράφοντα / την υπογράφουσα ιατρό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Ο μαθητής / η μαθήτρια δεν προσήλθε στο σχολείο από την ___/___/202__ γιατί αποτελεί στενή επαφή επιβεβαιωμένου κρούσματος </w:t>
      </w:r>
      <w:r>
        <w:rPr>
          <w:rFonts w:cs="Arial" w:ascii="Trebuchet MS" w:hAnsi="Trebuchet MS"/>
          <w:sz w:val="22"/>
          <w:szCs w:val="22"/>
          <w:lang w:val="en-US"/>
        </w:rPr>
        <w:t>COVID</w:t>
      </w:r>
      <w:r>
        <w:rPr>
          <w:rFonts w:cs="Arial" w:ascii="Trebuchet MS" w:hAnsi="Trebuchet MS"/>
          <w:sz w:val="22"/>
          <w:szCs w:val="22"/>
        </w:rPr>
        <w:t>-19 (για τον ορισμό της στενής επαφής βλ. σχετικές οδηγίες του ΕΟΔΥ)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Ο μαθητής δύναται να επιστρέψει στις δραστηριότητες του σχολείου από ___/___/202__</w:t>
      </w:r>
      <w:r>
        <w:rPr>
          <w:rFonts w:cs="Arial" w:ascii="Trebuchet MS" w:hAnsi="Trebuchet MS"/>
          <w:sz w:val="22"/>
          <w:szCs w:val="22"/>
        </w:rPr>
        <w:t xml:space="preserve">, χωρίς κανένα περιορισμό, δεδομένου ότι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Δεν έχει εκδηλώσει συμβατά συμπτώματα και έχουν παρέλθει 14 ημέρες από την τελευταία επαφή με το επιβεβαιωμένο περιστατικ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Δεν έχει εκδηλώσει συμβατά συμπτώματα, υπεβλήθη σε εργαστηριακό έλεγχο για τον νέο κορωνοϊό (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T</w:t>
            </w:r>
            <w:r>
              <w:rPr>
                <w:rFonts w:cs="Arial" w:ascii="Trebuchet MS" w:hAnsi="Trebuchet MS"/>
                <w:sz w:val="22"/>
                <w:szCs w:val="22"/>
              </w:rPr>
              <w:t>-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PCR</w:t>
            </w:r>
            <w:r>
              <w:rPr>
                <w:rFonts w:cs="Arial" w:ascii="Trebuchet MS" w:hAnsi="Trebuchet MS"/>
                <w:sz w:val="22"/>
                <w:szCs w:val="22"/>
              </w:rPr>
              <w:t>) την ___/___/202__, ο οποίος ήταν αρνητικός και έχουν παρέλθει 14 ημέρες από την τελευταία επαφή με το επιβεβαιωμένο περιστατικ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Δεν έχει εκδηλώσει συμβατά συμπτώματα, υπεβλήθη σε εργαστηριακό έλεγχο για τον νέο κορωνοϊό (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T</w:t>
            </w:r>
            <w:r>
              <w:rPr>
                <w:rFonts w:cs="Arial" w:ascii="Trebuchet MS" w:hAnsi="Trebuchet MS"/>
                <w:sz w:val="22"/>
                <w:szCs w:val="22"/>
              </w:rPr>
              <w:t>-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PCR</w:t>
            </w:r>
            <w:r>
              <w:rPr>
                <w:rFonts w:cs="Arial" w:ascii="Trebuchet MS" w:hAnsi="Trebuchet MS"/>
                <w:sz w:val="22"/>
                <w:szCs w:val="22"/>
              </w:rPr>
              <w:t>) την ___/___/202__, ο οποίος ήταν θετικός και έχουν παρέλθει τουλάχιστον 10 ημέρες από την ημέρα διενέργειας του τεσ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Εκδήλωσε συμβατά συμπτώματα, υπεβλήθη σε εργαστηριακό έλεγχο για τον νέο κορωνοϊό (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T</w:t>
            </w:r>
            <w:r>
              <w:rPr>
                <w:rFonts w:cs="Arial" w:ascii="Trebuchet MS" w:hAnsi="Trebuchet MS"/>
                <w:sz w:val="22"/>
                <w:szCs w:val="22"/>
              </w:rPr>
              <w:t>-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PCR</w:t>
            </w:r>
            <w:r>
              <w:rPr>
                <w:rFonts w:cs="Arial" w:ascii="Trebuchet MS" w:hAnsi="Trebuchet MS"/>
                <w:sz w:val="22"/>
                <w:szCs w:val="22"/>
              </w:rPr>
              <w:t>) την ___/___/202__, ο οποίος ήταν αρνητικός και έχουν παρέλθει 14 ημέρες από την τελευταία επαφή με το επιβεβαιωμένο περιστατικ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Εκδήλωσε συμβατά συμπτώματα, υπεβλήθη σε εργαστηριακό έλεγχο για τον νέο κορωνοϊό (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RT</w:t>
            </w:r>
            <w:r>
              <w:rPr>
                <w:rFonts w:cs="Arial" w:ascii="Trebuchet MS" w:hAnsi="Trebuchet MS"/>
                <w:sz w:val="22"/>
                <w:szCs w:val="22"/>
              </w:rPr>
              <w:t>-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PCR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) την ___/___/202__, ο οποίος ήταν θετικός και έχουν παρέλθει τουλάχιστον 10 ημέρες από την έναρξη των συμπτωμάτων του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ΚΑΙ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24 ώρες από την πλήρη υποχώρηση του πυρετού (χωρίς τη λήψη αντιπυρετικών) και την ύφεση των συμπτωμάτων του.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Ημερομηνία:   …... / …… / 20….</w:t>
        <w:tab/>
        <w:tab/>
        <w:tab/>
        <w:tab/>
        <w:tab/>
        <w:t xml:space="preserve">   Ο/Η ιατρός</w:t>
      </w:r>
    </w:p>
    <w:p>
      <w:pPr>
        <w:pStyle w:val="Normal"/>
        <w:spacing w:lineRule="auto" w:line="360"/>
        <w:ind w:left="486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υπογραφή – σφραγίδα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Σημείωση</w:t>
      </w:r>
      <w:r>
        <w:rPr>
          <w:rFonts w:cs="Arial" w:ascii="Trebuchet MS" w:hAnsi="Trebuchet MS"/>
          <w:sz w:val="22"/>
          <w:szCs w:val="22"/>
        </w:rPr>
        <w:t xml:space="preserve">: Η παρούσα βεβαίωση συμπληρώνεται από τον θεράποντα ιατρό του μαθητή / της μαθήτριας και αποστέλλεται </w:t>
      </w:r>
      <w:r>
        <w:rPr>
          <w:rFonts w:cs="Arial" w:ascii="Trebuchet MS" w:hAnsi="Trebuchet MS"/>
          <w:b/>
          <w:sz w:val="22"/>
          <w:szCs w:val="22"/>
        </w:rPr>
        <w:t>ηλεκτρονικά</w:t>
      </w:r>
      <w:r>
        <w:rPr>
          <w:rFonts w:cs="Arial" w:ascii="Trebuchet MS" w:hAnsi="Trebuchet MS"/>
          <w:sz w:val="22"/>
          <w:szCs w:val="22"/>
        </w:rPr>
        <w:t xml:space="preserve"> στη γραμματεία της σχολικής μονάδας που φοιτά </w:t>
      </w:r>
      <w:r>
        <w:rPr>
          <w:rFonts w:cs="Arial" w:ascii="Trebuchet MS" w:hAnsi="Trebuchet MS"/>
          <w:b/>
          <w:sz w:val="22"/>
          <w:szCs w:val="22"/>
        </w:rPr>
        <w:t>το αργότερο την παραμονή της επιστροφής στο σχολείο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Foote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9319260</wp:posOffset>
                </wp:positionV>
                <wp:extent cx="600075" cy="69532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el-GR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-733.8pt;width:47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el-GR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Trebuchet MS" w:hAnsi="Trebuchet MS"/>
          <w:sz w:val="16"/>
          <w:szCs w:val="16"/>
        </w:rPr>
        <w:t>Η παρούσα βεβαίωση έχει βασιστεί στην οδηγία του ΕΟΔΥ «</w:t>
      </w:r>
      <w:r>
        <w:rPr>
          <w:rFonts w:cs="Trebuchet MS" w:ascii="Trebuchet MS" w:hAnsi="Trebuchet MS"/>
          <w:sz w:val="16"/>
          <w:szCs w:val="16"/>
        </w:rPr>
        <w:t xml:space="preserve">Αρχές διαχείρισης ύποπτων ή επιβεβαιωμένων περιστατικών λοίμωξης COVID-19 σε σχολικές μονάδες - </w:t>
      </w:r>
      <w:r>
        <w:rPr>
          <w:rFonts w:cs="Arial" w:ascii="Trebuchet MS" w:hAnsi="Trebuchet MS"/>
          <w:sz w:val="16"/>
          <w:szCs w:val="16"/>
        </w:rPr>
        <w:t>18.09.2020» (βλ.</w:t>
      </w:r>
      <w:r>
        <w:rPr/>
        <w:t xml:space="preserve"> </w:t>
      </w:r>
      <w:hyperlink r:id="rId2">
        <w:r>
          <w:rPr>
            <w:rStyle w:val="InternetLink"/>
            <w:rFonts w:cs="Arial" w:ascii="Trebuchet MS" w:hAnsi="Trebuchet MS"/>
            <w:sz w:val="16"/>
            <w:szCs w:val="16"/>
          </w:rPr>
          <w:t>https://eody.gov.gr/neos-koronaios-covid-19/</w:t>
        </w:r>
      </w:hyperlink>
      <w:r>
        <w:rPr>
          <w:rFonts w:cs="Arial" w:ascii="Trebuchet MS" w:hAnsi="Trebuchet MS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dy.gov.gr/neos-koronaios-covid-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1:00Z</dcterms:created>
  <dc:creator>user</dc:creator>
  <dc:description/>
  <cp:keywords/>
  <dc:language>en-US</dc:language>
  <cp:lastModifiedBy>Αντώνης Μακρής</cp:lastModifiedBy>
  <cp:lastPrinted>2020-09-16T13:18:00Z</cp:lastPrinted>
  <dcterms:modified xsi:type="dcterms:W3CDTF">2020-09-21T08:34:00Z</dcterms:modified>
  <cp:revision>4</cp:revision>
  <dc:subject/>
  <dc:title>ΙΑΤΡΙΚΗ ΒΕΒΑΙΩΣΗ</dc:title>
</cp:coreProperties>
</file>