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ΑΓΩΝΙΣΤΙΚΟΣ ΚΑΡΔΙΟΛΟΓΙΚΟΣ ΕΛΕΓΧΟΣ ΜΑΘΗΤΗ</w:t>
      </w:r>
    </w:p>
    <w:p>
      <w:pPr>
        <w:pStyle w:val="Normal"/>
        <w:ind w:left="-360" w:right="-51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νοματεπώνυμο μαθητή: _________________________________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/>
      </w:pPr>
      <w:r>
        <w:rPr>
          <w:rFonts w:cs="Arial Narrow" w:ascii="Arial Narrow" w:hAnsi="Arial Narrow"/>
        </w:rPr>
        <w:t>Ελληνοαμερικανικό Εκπαιδευτικό Ίδρυμα</w:t>
        <w:tab/>
        <w:tab/>
        <w:t xml:space="preserve">Κολλέγιο Αθηνών 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</w:rPr>
        <w:t xml:space="preserve"> Κολλέγιο Ψυχικού</w:t>
        <w:tab/>
        <w:tab/>
        <w:t xml:space="preserve"> 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άξη –Τμήμα: ______________</w:t>
        <w:tab/>
        <w:tab/>
        <w:tab/>
        <w:t>Ημερομηνία: 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/>
      </w:pPr>
      <w:r>
        <w:rPr>
          <w:rFonts w:cs="Arial Narrow" w:ascii="Arial Narrow" w:hAnsi="Arial Narrow"/>
          <w:b/>
        </w:rPr>
        <w:t xml:space="preserve">Καρδιολογικός έλεγχος 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left="-360" w:right="-51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514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Ιστορικό – Αντικειμενική εξέταση</w:t>
      </w:r>
    </w:p>
    <w:p>
      <w:pPr>
        <w:pStyle w:val="Normal"/>
        <w:ind w:left="-360" w:right="-514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right="-514" w:firstLine="720"/>
        <w:rPr/>
      </w:pPr>
      <w:r>
        <w:rPr>
          <w:rFonts w:cs="Arial Narrow" w:ascii="Arial Narrow" w:hAnsi="Arial Narrow"/>
        </w:rPr>
        <w:t>Παρατηρήσεις: _________________________________________________________</w: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514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ΗΚΓ</w:t>
      </w:r>
    </w:p>
    <w:p>
      <w:pPr>
        <w:pStyle w:val="Normal"/>
        <w:ind w:left="-360" w:right="-514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right="-514" w:firstLine="720"/>
        <w:rPr/>
      </w:pPr>
      <w:r>
        <w:rPr>
          <w:rFonts w:cs="Arial Narrow" w:ascii="Arial Narrow" w:hAnsi="Arial Narrow"/>
        </w:rPr>
        <w:t>Διάγνωση: _____________________________________________________________</w: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514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Υπερηχογράφημα </w:t>
      </w:r>
    </w:p>
    <w:p>
      <w:pPr>
        <w:pStyle w:val="Normal"/>
        <w:ind w:left="-360" w:right="-5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άγνωση: _____________________________________________________________</w: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/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Άλλο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άγνωση: _____________________________________________________________</w:t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-360" w:right="-51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7620</wp:posOffset>
                </wp:positionV>
                <wp:extent cx="17145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.6pt;width:13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Επιτρέπεται     </w:t>
        <w:tab/>
        <w:t>Ελεύθερη άσκηση χωρίς περιορισμούς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480"/>
        <w:ind w:left="1440" w:right="-51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</wp:posOffset>
                </wp:positionV>
                <wp:extent cx="17145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.55pt;width:13.4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Άσκηση με περιορισμούς</w:t>
      </w:r>
      <w:r>
        <w:rPr>
          <w:rFonts w:cs="Arial Narrow" w:ascii="Arial Narrow" w:hAnsi="Arial Narrow"/>
        </w:rPr>
        <w:t xml:space="preserve">     </w:t>
        <w:tab/>
        <w:tab/>
        <w:tab/>
        <w:tab/>
        <w:tab/>
      </w:r>
    </w:p>
    <w:p>
      <w:pPr>
        <w:pStyle w:val="Normal"/>
        <w:spacing w:lineRule="auto" w:line="480"/>
        <w:ind w:right="-514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θορίστε: ____________________________________________________________</w:t>
      </w:r>
    </w:p>
    <w:p>
      <w:pPr>
        <w:pStyle w:val="Normal"/>
        <w:spacing w:lineRule="auto" w:line="480"/>
        <w:ind w:left="360" w:right="-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ind w:left="3240" w:right="-514" w:firstLine="10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/Η ιατρός</w:t>
      </w:r>
    </w:p>
    <w:p>
      <w:pPr>
        <w:pStyle w:val="Normal"/>
        <w:ind w:left="3240" w:right="-514" w:firstLine="10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υπογραφή – σφραγίδα)</w:t>
      </w:r>
    </w:p>
    <w:p>
      <w:pPr>
        <w:pStyle w:val="Normal"/>
        <w:ind w:left="-360" w:right="-51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60" w:right="-514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user</dc:creator>
  <dc:description/>
  <cp:keywords/>
  <dc:language>en-US</dc:language>
  <cp:lastModifiedBy>Απόστολος Αθανασόπουλος</cp:lastModifiedBy>
  <cp:lastPrinted>2008-05-13T11:16:00Z</cp:lastPrinted>
  <dcterms:modified xsi:type="dcterms:W3CDTF">2019-06-03T07:45:00Z</dcterms:modified>
  <cp:revision>2</cp:revision>
  <dc:subject/>
  <dc:title>Σχετικά με τις Ιατρικές Βεβαιώσεις και τα Ατομικά Δελτία Υγείας</dc:title>
</cp:coreProperties>
</file>