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6394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-50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ΙΔΙΩΤΙΚΟ ΙΣΟΤΙΜΟ ΛΥΚΕΙΟ - ΚΟΛΛΕΓ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α) έλαβα γνώση της εγκυκλίου για τη συμμετοχή του παιδιού μου στην πενθήμερη εκδρομή της Γ΄ Λυκείου  που θα πραγματοποιηθεί στη Θεσσαλονίκη από τις 28 Νοεμβρίου έως τις 2 Δεκεμβρίου 2022 και συμφωνώ  ο γιος / η κόρη μου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Ονοματεπώνυμο: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……………………………………………….……………….… του τμήματος:..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ι συμφωνώ να λάβει μέρος.</w:t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β) ενημερώθηκα σχετικά με τον Κανονισμό Πολυήμερων Εκδρομών-Εκπαιδευτικών Αποστολών του Κολλεγίου Αθην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γ) αποδέχομαι το κόστος συμμετοχής του παιδιού μου στην πενθήμερη εκδρομή στη Θεσσαλονίκη και θ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εξοφλήσω το ποσό μέχρι τη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Δευτέρα,  14 Νοεμβρίου 2022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) Έλαβα γνώση του προγράμματος της επίσκεψ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ε) Θα αναλάβω με αποκλειστική ευθύνη την μετακίνηση του παιδιού μου προς και από τον σταθμό Λαρί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στ) Δηλώνω ότι ο γιος/κόρη μου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έχει /  δεν έχει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κάποιο χρόνιο πρόβλημα υγ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Ημερομηνία:      ……….2022</w:t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Cs w:val="20"/>
        </w:rPr>
        <w:t>(</w:t>
      </w:r>
      <w:r>
        <w:rPr>
          <w:rFonts w:cs="Century Gothic" w:ascii="Century Gothic" w:hAnsi="Century Gothic"/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7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0:00Z</dcterms:created>
  <dc:creator>ΧΙΟΣ</dc:creator>
  <dc:description/>
  <cp:keywords/>
  <dc:language>en-US</dc:language>
  <cp:lastModifiedBy>Χρυσάνθη Κωσταρίδη</cp:lastModifiedBy>
  <cp:lastPrinted>2022-11-01T16:02:00Z</cp:lastPrinted>
  <dcterms:modified xsi:type="dcterms:W3CDTF">2022-11-02T11:02:00Z</dcterms:modified>
  <cp:revision>7</cp:revision>
  <dc:subject/>
  <dc:title>ΥΠΕΥΘΥΝΗ ΔΗΛΩΣΗ ΤΟΥ ΝΟΜΟΥ 105</dc:title>
</cp:coreProperties>
</file>