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η Διεύθυνση του ……………… – Κολλέγιο ……………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την παρούσα αιτούμαι ως ασκών/ούσα την επιμέλεια του/της ανήλικου/κης μαθητή/τριας 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/η οποίος/α φοιτά στην …….. τάξη του ………………, να δικαιολογηθούν και να μην προσμετρηθούν οι απουσίε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υ/της του δευτέρου τετραμήνου σχολικού έτους 2020-2021, λόγω συνοικήσεως με άτομο/α που ανήκουν σε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μάδες αυξημένου κινδύνου σχετικά με τη λοίμωξ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  <w:szCs w:val="20"/>
              </w:rPr>
              <w:t>-19 και να παρακολουθήσει μαθήματα εξ αποστάσε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παίδευσης, σύμφωνα με τις διατάξεις της ΚΥΑ 14109/ΓΔ4/05-02-2021 (Β’ 455)  όπως τροποποιήθηκε με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Α 43274/ΓΔ4/14-04-2021 (Β’ 1512) και ισχύει σήμερ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Normal"/>
        <w:ind w:right="42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6:00Z</dcterms:created>
  <dc:creator>ypeythini-dilosi.eu</dc:creator>
  <dc:description/>
  <cp:keywords>Υπεύθυνη Δήλωση Ν.1599/1986 νόμου 105</cp:keywords>
  <dc:language>en-US</dc:language>
  <cp:lastModifiedBy>Christos Konstantopoulos</cp:lastModifiedBy>
  <cp:lastPrinted>2021-04-15T11:06:00Z</cp:lastPrinted>
  <dcterms:modified xsi:type="dcterms:W3CDTF">2021-04-28T05:57:00Z</dcterms:modified>
  <cp:revision>6</cp:revision>
  <dc:subject>Υπεύθυνη Δήλωση - 2 σελίδες</dc:subject>
  <dc:title>Υπεύθυνη Δήλωση Ν. 1599/86</dc:title>
</cp:coreProperties>
</file>