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/>
        <w:t>ΕΛΛΗΝΟΑΜΕΡΙΚΑΝΙΚΟΝ ΕΚΠΑΙΔΕΥΤΙΚΟΝ ΙΔΡΥΜΑ</w:t>
      </w:r>
    </w:p>
    <w:p>
      <w:pPr>
        <w:pStyle w:val="Normal"/>
        <w:ind w:right="-694" w:hanging="0"/>
        <w:rPr/>
      </w:pPr>
      <w:r>
        <w:rPr/>
        <w:t>ΚΟΛΛΕΓΙΟ ΑΘΗΝΩΝ – ΚΟΛΛΕΓΙΟ ΨΥΧΙΚΟΥ</w:t>
      </w:r>
    </w:p>
    <w:p>
      <w:pPr>
        <w:pStyle w:val="Normal"/>
        <w:ind w:right="-694" w:hanging="0"/>
        <w:rPr/>
      </w:pPr>
      <w:r>
        <w:rPr/>
        <w:t xml:space="preserve">ΚΟΛΛΕΓΙΟ ΑΘΗΝΩΝ ΔΗΜΟΤΙΚΟ                                                                         </w:t>
      </w:r>
    </w:p>
    <w:p>
      <w:pPr>
        <w:pStyle w:val="Normal"/>
        <w:rPr/>
      </w:pPr>
      <w:r>
        <w:rPr/>
        <w:t>ΜΠΟΔΟΣΑΚΕΙ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Ιούνιος 2015</w:t>
      </w:r>
    </w:p>
    <w:p>
      <w:pPr>
        <w:pStyle w:val="Normal"/>
        <w:jc w:val="center"/>
        <w:rPr/>
      </w:pPr>
      <w:r>
        <w:rPr>
          <w:b/>
        </w:rPr>
        <w:t>Η Βιβλιοθήκη σάς εύχεται καλό καλοκαίρι και σάς προτείνει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364490" distR="157480" simplePos="0" locked="0" layoutInCell="0" allowOverlap="1" relativeHeight="2">
            <wp:simplePos x="0" y="0"/>
            <wp:positionH relativeFrom="column">
              <wp:posOffset>1751965</wp:posOffset>
            </wp:positionH>
            <wp:positionV relativeFrom="paragraph">
              <wp:posOffset>62865</wp:posOffset>
            </wp:positionV>
            <wp:extent cx="1943100" cy="1257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u w:val="single"/>
        </w:rPr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Βιβλία για 1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τάξη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Συν + και – πλην</w:t>
      </w:r>
      <w:r>
        <w:rPr/>
        <w:t>. Εκδ. Λιβάνης, 20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Αλεξοπούλου-Πετράκη, Φραντζέσκα. </w:t>
      </w:r>
      <w:r>
        <w:rPr>
          <w:u w:val="single"/>
        </w:rPr>
        <w:t>Θέλω πάντα να γελάς</w:t>
      </w:r>
      <w:r>
        <w:rPr/>
        <w:t>. Εκδ. Παπαδόπουλος, 20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Βαλάση, Ζωή. </w:t>
      </w:r>
      <w:r>
        <w:rPr>
          <w:u w:val="single"/>
        </w:rPr>
        <w:t>Το βιβλιόδεντρο</w:t>
      </w:r>
      <w:r>
        <w:rPr/>
        <w:t>. Εκδ. Κέδρος, 20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ιώτη, Μαρίνα. </w:t>
      </w:r>
      <w:r>
        <w:rPr>
          <w:u w:val="single"/>
        </w:rPr>
        <w:t>Η Στιγμούλα είναι δυνατή!</w:t>
      </w:r>
      <w:r>
        <w:rPr/>
        <w:t xml:space="preserve"> Εκδ. Διόπτρα, 20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ατσίκα, Μάρω. </w:t>
      </w:r>
      <w:r>
        <w:rPr>
          <w:u w:val="single"/>
        </w:rPr>
        <w:t>Το καραβάκι που ήθελε να ταξιδέψει ως την άκρη του κόσμου</w:t>
      </w:r>
      <w:r>
        <w:rPr/>
        <w:t>. Εκδ. Καλειδοσκόπιο, 20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ουτσιαρής, Βασίλης. </w:t>
      </w:r>
      <w:r>
        <w:rPr>
          <w:u w:val="single"/>
        </w:rPr>
        <w:t>Μη φοβάσαι Κοκκινοσκουφίτσα</w:t>
      </w:r>
      <w:r>
        <w:rPr/>
        <w:t>. Εκδ. Κόκκινη Κλωστή Δεμένη, 20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Κυριαζή, Ναντίνα. </w:t>
      </w:r>
      <w:r>
        <w:rPr>
          <w:u w:val="single"/>
        </w:rPr>
        <w:t>Η γελαστή γέφυρα</w:t>
      </w:r>
      <w:r>
        <w:rPr/>
        <w:t>. Εκδ. Διάπλους, 20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ανδηλαράς, Φίλιππος. </w:t>
      </w:r>
      <w:r>
        <w:rPr>
          <w:u w:val="single"/>
        </w:rPr>
        <w:t>Ένα αλλιώτικο αδελφάκι</w:t>
      </w:r>
      <w:r>
        <w:rPr/>
        <w:t>. Εκδ. Πατάκης, 20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ουρίκη, Κατερίνα &amp; Ιωάννα Κυρίτση-Τζιώτη. </w:t>
      </w:r>
      <w:r>
        <w:rPr>
          <w:u w:val="single"/>
        </w:rPr>
        <w:t>Ερωτόκριτος</w:t>
      </w:r>
      <w:r>
        <w:rPr/>
        <w:t>. Εκδ. Διάπλαση, 20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Μπουλντούμη, Ιωάννα. </w:t>
      </w:r>
      <w:r>
        <w:rPr>
          <w:u w:val="single"/>
        </w:rPr>
        <w:t>Ο άνεργος πρίγκιπας</w:t>
      </w:r>
      <w:r>
        <w:rPr/>
        <w:t>. Εκδ. Μεταίχμιο, 20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απαγιάννη, Μαρία. </w:t>
      </w:r>
      <w:r>
        <w:rPr>
          <w:u w:val="single"/>
        </w:rPr>
        <w:t>Η μυστική συνταγή της Έλλης</w:t>
      </w:r>
      <w:r>
        <w:rPr/>
        <w:t>. Εκδ. Πατάκης, 20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απαθεοδούλου, Αντώνης. </w:t>
      </w:r>
      <w:r>
        <w:rPr>
          <w:u w:val="single"/>
        </w:rPr>
        <w:t>Ο γιατρός φοβάται τον Νικόλα</w:t>
      </w:r>
      <w:r>
        <w:rPr/>
        <w:t>. Εκδ. Μίνωας, 20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ιπίνη, Αργυρώ. </w:t>
      </w:r>
      <w:r>
        <w:rPr>
          <w:u w:val="single"/>
        </w:rPr>
        <w:t>Το δικό τους ταξίδι</w:t>
      </w:r>
      <w:r>
        <w:rPr/>
        <w:t>. Εκδ. Καλειδοσκόπιο, 20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ριοβόλου, Ελένη. </w:t>
      </w:r>
      <w:r>
        <w:rPr>
          <w:u w:val="single"/>
        </w:rPr>
        <w:t>Ο Παλιάτσος και η Ανεμώνη</w:t>
      </w:r>
      <w:r>
        <w:rPr/>
        <w:t>. Εκδ. Καλέντης, 201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Πυργέλη, Δήμητρα. </w:t>
      </w:r>
      <w:r>
        <w:rPr>
          <w:u w:val="single"/>
        </w:rPr>
        <w:t>Καπετάνιος στη μπανιέρα</w:t>
      </w:r>
      <w:r>
        <w:rPr/>
        <w:t>. Εκδ. Καλειδοσκόπιο, 20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ταμουλάκη, Κέλλυ. </w:t>
      </w:r>
      <w:r>
        <w:rPr>
          <w:u w:val="single"/>
        </w:rPr>
        <w:t>Ακροβάτες της τύχης</w:t>
      </w:r>
      <w:r>
        <w:rPr/>
        <w:t>. Εκδ. Διάπλαση, 201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Συρίβλη, Ζέφη. </w:t>
      </w:r>
      <w:r>
        <w:rPr>
          <w:u w:val="single"/>
        </w:rPr>
        <w:t>Το πορτοκαλί σαλιγκαράκι.</w:t>
      </w:r>
      <w:r>
        <w:rPr/>
        <w:t xml:space="preserve"> Εκδ. Ίδρυμα Μείζονος Ελληνισμού, 201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σιάμη, Σοφία και Ανδρέας Λαγός. </w:t>
      </w:r>
      <w:r>
        <w:rPr>
          <w:u w:val="single"/>
        </w:rPr>
        <w:t>Η παρέλαση των φρούτων</w:t>
      </w:r>
      <w:r>
        <w:rPr/>
        <w:t>. Εκδ. Ελληνοεκδοτική, 2014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Anholt</w:t>
      </w:r>
      <w:r>
        <w:rPr/>
        <w:t xml:space="preserve">, </w:t>
      </w:r>
      <w:r>
        <w:rPr>
          <w:lang w:val="en-US"/>
        </w:rPr>
        <w:t>Catherine</w:t>
      </w:r>
      <w:r>
        <w:rPr/>
        <w:t xml:space="preserve"> και </w:t>
      </w:r>
      <w:r>
        <w:rPr>
          <w:lang w:val="en-US"/>
        </w:rPr>
        <w:t>Laurence</w:t>
      </w:r>
      <w:r>
        <w:rPr/>
        <w:t xml:space="preserve"> Α</w:t>
      </w:r>
      <w:r>
        <w:rPr>
          <w:lang w:val="en-US"/>
        </w:rPr>
        <w:t>nholt</w:t>
      </w:r>
      <w:r>
        <w:rPr/>
        <w:t xml:space="preserve">. </w:t>
      </w:r>
      <w:r>
        <w:rPr>
          <w:u w:val="single"/>
        </w:rPr>
        <w:t>Όλοι μαζί ένας κόσμος</w:t>
      </w:r>
      <w:r>
        <w:rPr/>
        <w:t>. Εκδ. Παπαδόπουλος, 2014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onaldson</w:t>
      </w:r>
      <w:r>
        <w:rPr/>
        <w:t xml:space="preserve">, </w:t>
      </w:r>
      <w:r>
        <w:rPr>
          <w:lang w:val="en-US"/>
        </w:rPr>
        <w:t>Julia</w:t>
      </w:r>
      <w:r>
        <w:rPr/>
        <w:t xml:space="preserve">. </w:t>
      </w:r>
      <w:r>
        <w:rPr>
          <w:u w:val="single"/>
        </w:rPr>
        <w:t>Ο γάμος των δύο σκιάχτρων</w:t>
      </w:r>
      <w:r>
        <w:rPr/>
        <w:t>. Εκδ. Ίκαρος, 2015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SOL</w:t>
      </w:r>
      <w:r>
        <w:rPr/>
        <w:t xml:space="preserve">. </w:t>
      </w:r>
      <w:r>
        <w:rPr>
          <w:u w:val="single"/>
        </w:rPr>
        <w:t>Πετίτ, το τέρας</w:t>
      </w:r>
      <w:r>
        <w:rPr/>
        <w:t>. Εκδ. Μάρτης, 2014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US"/>
        </w:rPr>
        <w:t xml:space="preserve">Thomas, Valirie. </w:t>
      </w:r>
      <w:r>
        <w:rPr>
          <w:u w:val="single"/>
          <w:lang w:val="en-US"/>
        </w:rPr>
        <w:t xml:space="preserve">Winnie, </w:t>
      </w:r>
      <w:r>
        <w:rPr>
          <w:u w:val="single"/>
        </w:rPr>
        <w:t>η</w:t>
      </w:r>
      <w:r>
        <w:rPr>
          <w:u w:val="single"/>
          <w:lang w:val="en-GB"/>
        </w:rPr>
        <w:t xml:space="preserve"> </w:t>
      </w:r>
      <w:r>
        <w:rPr>
          <w:u w:val="single"/>
        </w:rPr>
        <w:t>ιπτάμενη</w:t>
      </w:r>
      <w:r>
        <w:rPr>
          <w:u w:val="single"/>
          <w:lang w:val="en-GB"/>
        </w:rPr>
        <w:t xml:space="preserve"> </w:t>
      </w:r>
      <w:r>
        <w:rPr>
          <w:u w:val="single"/>
        </w:rPr>
        <w:t>σκούπα</w:t>
      </w:r>
      <w:r>
        <w:rPr>
          <w:lang w:val="en-US"/>
        </w:rPr>
        <w:t xml:space="preserve">. </w:t>
      </w:r>
      <w:r>
        <w:rPr/>
        <w:t>Εκδ</w:t>
      </w:r>
      <w:r>
        <w:rPr>
          <w:lang w:val="en-US"/>
        </w:rPr>
        <w:t xml:space="preserve">. </w:t>
      </w:r>
      <w:r>
        <w:rPr/>
        <w:t>Διόπτρα, 2015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Tullet, Herve. </w:t>
      </w:r>
      <w:r>
        <w:rPr>
          <w:u w:val="single"/>
        </w:rPr>
        <w:t>Χρώματα</w:t>
      </w:r>
      <w:r>
        <w:rPr>
          <w:lang w:val="en-US"/>
        </w:rPr>
        <w:t xml:space="preserve">. </w:t>
      </w:r>
      <w:r>
        <w:rPr/>
        <w:t>Εκδ</w:t>
      </w:r>
      <w:r>
        <w:rPr>
          <w:lang w:val="en-US"/>
        </w:rPr>
        <w:t xml:space="preserve">. </w:t>
      </w:r>
      <w:r>
        <w:rPr/>
        <w:t>Νεφέλη</w:t>
      </w:r>
      <w:r>
        <w:rPr>
          <w:lang w:val="en-US"/>
        </w:rPr>
        <w:t>, 20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reelistingname1">
    <w:name w:val="freelistingname1"/>
    <w:qFormat/>
    <w:rPr>
      <w:b w:val="false"/>
      <w:bCs w:val="false"/>
      <w:color w:val="61616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1:00Z</dcterms:created>
  <dc:creator>Library</dc:creator>
  <dc:description/>
  <cp:keywords/>
  <dc:language>en-US</dc:language>
  <cp:lastModifiedBy>marina</cp:lastModifiedBy>
  <dcterms:modified xsi:type="dcterms:W3CDTF">2015-06-08T11:55:00Z</dcterms:modified>
  <cp:revision>11</cp:revision>
  <dc:subject/>
  <dc:title>ΕΛΛΗΝΟΑΜΕΡΙΚΑΝΙΚΟΝ ΕΚΠΑΙΔΕΥΤΙΚΟΝ ΙΔΡΥΜΑ</dc:title>
</cp:coreProperties>
</file>