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l-GR" w:eastAsia="en-US"/>
        </w:rPr>
      </w:pPr>
      <w:r>
        <w:rPr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4900</wp:posOffset>
            </wp:positionH>
            <wp:positionV relativeFrom="paragraph">
              <wp:posOffset>-533400</wp:posOffset>
            </wp:positionV>
            <wp:extent cx="8220075" cy="10572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1057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l-G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l-GR" w:eastAsia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l-GR" w:eastAsia="en-U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>ΕΛΛΗΝΟΑΜΕΡΙΚΑΝΙΚΟΝ ΕΚΠΑΙΔΕΥΤΙΚΟΝ ΙΔΡΥΜ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l-G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l-GR" w:eastAsia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>ΚΟΛΛΕΓΙΟ ΑΘΗΝΩΝ – ΚΟΛΛΕΓΙΟ ΨΥΧΙΚΟ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l-G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l-GR" w:eastAsia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>ΚΟΛΛΕΓΙΟ ΨΥΧΙΚΟΥ – ΔΗΜΟΤΙΚΟ ΣΧΟΛΕΙΟ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l-GR" w:eastAsia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 xml:space="preserve">ΛΑΤΣΕΙΟ ΔΙΔΑΚΤΗΡΙΟ                                                           Δεκέμβριος 2012              </w:t>
      </w:r>
    </w:p>
    <w:p>
      <w:pPr>
        <w:pStyle w:val="Normal"/>
        <w:spacing w:before="0" w:after="0"/>
        <w:rPr>
          <w:sz w:val="24"/>
          <w:szCs w:val="24"/>
          <w:lang w:val="el-G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l-GR" w:eastAsia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 xml:space="preserve">ΒΙΒΛΙΟΘΗΚΗ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l-GR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  <w:lang w:val="el-GR" w:eastAsia="en-US"/>
        </w:rPr>
        <w:t>η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l-GR" w:eastAsia="en-US"/>
        </w:rPr>
        <w:t xml:space="preserve"> τάξη</w:t>
      </w:r>
    </w:p>
    <w:p>
      <w:pPr>
        <w:pStyle w:val="Normal"/>
        <w:rPr>
          <w:rFonts w:cs="Calibri"/>
          <w:lang w:val="el-GR" w:eastAsia="en-US"/>
        </w:rPr>
      </w:pPr>
      <w:r>
        <w:rPr>
          <w:rFonts w:cs="Calibri"/>
          <w:lang w:val="el-GR" w:eastAsia="en-US"/>
        </w:rPr>
        <w:t xml:space="preserve">                        </w:t>
      </w:r>
    </w:p>
    <w:p>
      <w:pPr>
        <w:pStyle w:val="Normal"/>
        <w:widowControl/>
        <w:bidi w:val="0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l-GR" w:eastAsia="en-US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l-GR" w:eastAsia="en-US"/>
        </w:rPr>
        <w:t>Ελληνικά Παραμύθια</w:t>
      </w:r>
      <w:r>
        <w:rPr>
          <w:b/>
          <w:lang w:val="el-GR" w:eastAsia="en-US"/>
        </w:rPr>
        <w:br/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l-GR"/>
        </w:rPr>
        <w:t xml:space="preserve">Βαρελλά, Αγγελική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l-GR"/>
        </w:rPr>
        <w:t xml:space="preserve"> χατίρι του δράκου. Αθήνα: Μεταίχμιο, 2012.</w:t>
        <w:br/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Z</w:t>
      </w: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>αφειρίου, Κώστας. Ο Αστέρης και το νεαρό αστέρι. Αθήνα: Καλέντης, 2012.</w:t>
        <w:br/>
        <w:t xml:space="preserve">          Καραΐσκου, Χρυσάνθη. Η κυρά-Καλή και οι δώδεκα μήνες. Αθήνα: Διάπλαση, 2006.</w:t>
        <w:br/>
        <w:t xml:space="preserve">          Κάργα, Βασιλική. Το βιβλίο που δεν ήθελε να διαβαστεί. Θεσσαλονίκη: Επόμενος             </w:t>
        <w:br/>
        <w:t xml:space="preserve">               Σταθμός, 2008.     </w:t>
        <w:br/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Κουτσιαρής, Βασίλης</w:t>
      </w:r>
      <w:r>
        <w:rPr>
          <w:lang w:val="el-GR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Διακομανώλης, 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Γιάννης</w:t>
      </w: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 xml:space="preserve">. Ένας απρόσμενος φίλος. </w:t>
        <w:br/>
        <w:t xml:space="preserve">               Πάτρα: Κόκκινη κλωστή δεμένη, 2012.     </w:t>
        <w:br/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Μάγος, Κώστας. Ο Τζικιτζίκ, ο Κρικικρίκ και η παράξενη χορωδία του δάσους. </w:t>
        <w:br/>
        <w:t xml:space="preserve">               Αθήνα, Καλειδοσκόπιο, 2012.</w:t>
        <w:br/>
        <w:t xml:space="preserve">          Μαντουβάλου, Σοφία. Το αρχοντόπουλο που έγινε πύργος. Αθήνα, Πατάκης, 2012. </w:t>
        <w:br/>
        <w:t xml:space="preserve">          Μανδηλαράς, Φίλιππος. Ιστορίες απ΄το περιβόλι των τεσσάρων εποχών. Αθήνα, </w:t>
        <w:br/>
        <w:t xml:space="preserve">               Πατάκης, 2012.</w:t>
        <w:br/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l-GR"/>
        </w:rPr>
        <w:t xml:space="preserve">Μουσιώνη, Λίνα. Ο μάγος Πότε-Πότε και το χαμένο ποτέ. Αθήνα: Μεταίχμιο, 2012.  </w:t>
      </w: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 xml:space="preserve">                   </w:t>
        <w:br/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Νιαώτη, Ιωάννα. 9 παραμύθια και μια ξύλινη κουτάλα. Αθήνα, Καλειδοσκόπιο, 2012. </w:t>
      </w:r>
      <w:r>
        <w:rPr>
          <w:rFonts w:cs="Times New Roman" w:ascii="Times New Roman" w:hAnsi="Times New Roman"/>
          <w:b/>
          <w:sz w:val="28"/>
          <w:szCs w:val="28"/>
          <w:lang w:val="el-GR" w:eastAsia="en-US"/>
        </w:rPr>
        <w:t xml:space="preserve">                                                                    </w:t>
        <w:br/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l-GR" w:eastAsia="en-US"/>
        </w:rPr>
        <w:t>Ξένα Παραμύθια</w:t>
      </w: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br/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olondi</w:t>
      </w: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arlo</w:t>
      </w: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>. Πινόκιο. Αθήνα: Μίνωας, 2011</w:t>
        <w:br/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ousseau</w:t>
      </w: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lex</w:t>
      </w: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 xml:space="preserve">. Ο Κάρολος στο σχολείο των δράκων. Αθήνα: Νεφέλη, 2011    </w:t>
        <w:br/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Kerangal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Maylis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H</w:t>
      </w: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 xml:space="preserve">ίνα και τα μαξιλάρια. Καλαμάτα: Κόκκινο, 2011    </w:t>
        <w:br/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Naumann</w:t>
      </w: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Villemin</w:t>
      </w: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hristine</w:t>
      </w: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 xml:space="preserve">. Όταν ο λύκος πεινάει. Αθήνα: Παπαδόπουλος, 2012            </w:t>
        <w:br/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Wojtowicz</w:t>
      </w: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Jen</w:t>
      </w: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 xml:space="preserve">. Τα παιδιά των λουλουδιών. Θεσσαλονίκη: Επόμενος Σταθμός,  </w:t>
        <w:br/>
        <w:t xml:space="preserve">          Υ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len</w:t>
      </w: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Jane</w:t>
      </w: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 xml:space="preserve">. Το δώρο της φιλίας. Αθήνα: Εκδοτικός οργανισμός Λιβάνη, 2005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br/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l-GR" w:eastAsia="en-US"/>
        </w:rPr>
        <w:t>Χριστουγγενιάτικα Βιβλία</w:t>
      </w: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 xml:space="preserve">         </w:t>
        <w:br/>
        <w:t xml:space="preserve">          Κυρίτση, Ιωάννα. Η μπουγάδα του Αϊ-Βασίλη. Αθήνα: Παπαδόπουλος, 2004</w:t>
        <w:br/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Σερβετάς, Γιάννης. Ο δαγκωμένος κουραμπιές. Αθήνα, Επόμενος Σταθμός, 2011.</w:t>
      </w:r>
      <w:r>
        <w:rPr>
          <w:b/>
          <w:lang w:val="el-GR" w:eastAsia="en-US"/>
        </w:rPr>
        <w:br/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 xml:space="preserve">Χαρίτος, Κυριάκος. Φον Κουραμπιές εναντίον κόμη Μελομακαρόνη. Αθήνα:           </w:t>
        <w:br/>
        <w:t xml:space="preserve">              Μεταίχμιο, 2010</w:t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40:00Z</dcterms:created>
  <dc:creator>nicky</dc:creator>
  <dc:description/>
  <cp:keywords/>
  <dc:language>en-US</dc:language>
  <cp:lastModifiedBy>Marika</cp:lastModifiedBy>
  <cp:lastPrinted>2012-12-19T10:24:00Z</cp:lastPrinted>
  <dcterms:modified xsi:type="dcterms:W3CDTF">2013-07-17T07:40:00Z</dcterms:modified>
  <cp:revision>2</cp:revision>
  <dc:subject/>
  <dc:title/>
</cp:coreProperties>
</file>