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9175</wp:posOffset>
            </wp:positionH>
            <wp:positionV relativeFrom="paragraph">
              <wp:posOffset>26670</wp:posOffset>
            </wp:positionV>
            <wp:extent cx="10067925" cy="823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ΕΛΛΗΝΟΑΜΕΡΙΚΑΝΙΚΟΝ ΕΚΠΑΙΔΕΥΤΙΚΟΝ ΙΔΡΥΜ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ΚΟΛΛΕΓΙΟ ΑΘΗΝΩΝ – ΚΟΛΛΕΓΙΟ ΨΥΧΙΚΟ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ΚΟΛΛΕΓΙΟ ΨΥΧΙΚΟΥ – ΔΗΜΟΤΙΚΟ ΣΧΟΛΕΙ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ΛΑΤΣΕΙΟ ΔΙΔΑΚΤΗΡΙΟ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ΒΙΒΛΙΟΘΗΚΗ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el-GR" w:eastAsia="en-US"/>
        </w:rPr>
        <w:t>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 w:eastAsia="en-US"/>
        </w:rPr>
        <w:t xml:space="preserve"> τάξη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                                                                    Δεκέμβριος 2012</w:t>
      </w:r>
      <w:r>
        <w:rPr>
          <w:b/>
          <w:sz w:val="24"/>
          <w:szCs w:val="24"/>
          <w:lang w:val="el-GR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br/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l-GR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 w:eastAsia="en-US"/>
        </w:rPr>
        <w:t>Ελληνικά Παραμύθια</w:t>
        <w:br/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                                                           Αισώπου μύθοι. Καλαμάτα: Κόκκινο, 2011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                                               Αρματάς, Ανδρέας. Η Λελέκα σηκώνει κεφάλι. Αθήνα, Πατάκης, 2012.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br/>
        <w:t xml:space="preserve">                                                            Κάββαλου, Στέργια. Η κόκκινη πινέζα. Αθήνα: Ιπτάμενο Κάστρο, 2010.     </w:t>
        <w:br/>
        <w:t xml:space="preserve">                                                            Κυρίτση, Λεμονιά. Ένα ζευγάρι άσπρα γάντια, χοντρές μάλλινες κάλτσες κι ένα κόκκινο </w:t>
        <w:br/>
        <w:t xml:space="preserve">                                                                σκουφί. Αθήνα, 2011 ( το συγκεκριμένο βιβλίο μπορείτε να το βρείτε μόνο στα              </w:t>
        <w:br/>
        <w:t xml:space="preserve">                                                                βιβλιοπωλεία Ευριπίδης, Κασσιόπη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onogram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Χάρτης). 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 xml:space="preserve">Κυρίτση-Τζιώτη, Ιωάννα. Πιάστε την Ξαφρούλα. Αθήνα: Παρρησία, 2012.                                                                       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Νευροκοπλή, Βασιλική. Χάρτινα όνειρα. Αθήνα: Διάπλαση, 2011. 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απαγιάννη, Μαρία. Χριστούγεννα καιρός για θαύματα. Αθήνα, Πατάκης, 2012.</w:t>
        <w:br/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                                                            </w:t>
        <w:br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 w:eastAsia="en-US"/>
        </w:rPr>
        <w:t>Ξένα Παραμύθι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lemagna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atrice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Το γιγάντιο πραγματάκι.  Καλαμάτα, Κόκκινο, 2011.                         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utler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ristina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Το πεφταστέρι. Πάτρα: Κόκκινη κλωστή δεμένη, 2009. 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lack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rdi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 Ένα δώρο για τον καθένα. Αθήνα, Ίκαρος, 2012.</w:t>
        <w:br/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aussette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dieu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. Αντίο Καλτσούλη. Καλαμάτα: Κόκκινο, 2011.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usseau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lex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Ο Κάρολος στο σχολείο των δράκων. Αθήνα: Νεφέλη, 2011.                                                        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erri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iuliano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. Ο μικρός γυρίνος στον μεγάλο κόσμο. Αθήνα: Πατάκης, 2011.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reedman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laire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Στο θαυμαστό κόσμο των χιονονιφάδων. Πάτρα: Κόκκινη κλωστή             </w:t>
        <w:br/>
        <w:t xml:space="preserve">                                                                 δεμένη, 2009.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anda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orbert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Συγνώμη! Πάτρα: Κόκκινη κλωστή δεμένη, 2009.                                   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el-GR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ellier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Mari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 Οι 10 πρώτοι μου πίνακες ζωγραφικής. Αθήνα, Πατάκης, 2012.</w:t>
        <w:br/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ast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milie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>. Ένα δέντρο μια φορά. Καλαμάτα: Κόκκινο, 2012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elthuijs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Max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Ο βάτραχος είναι βάτραχος. Αθήνα: Πατάκης, 2012. 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ctor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ylvain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πρόβατο που δεν είχε καθόλου τύχη. Καλαμάτα: Κόκκινο, 2011.</w:t>
        <w:br/>
        <w:t xml:space="preserve">                                                           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 w:eastAsia="en-US"/>
        </w:rPr>
        <w:t>Χριστουγεννιάτικα Παραμύθι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t xml:space="preserve">ωτσαλίδου, Δόξα. Το χελιδόνι που περίμενε τα Χριστούγεννα. Αθήνα: Ελληνοεκδοτική,      </w:t>
        <w:br/>
        <w:t xml:space="preserve">                                                                 2010.</w:t>
        <w:br/>
        <w:t xml:space="preserve">                                                            Μιχαλοπούλου, Αμάντα. Η εγγονή του Αϊ-Βασίλη. Αθήνα: Καστανιώτης, 2011.</w:t>
        <w:br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                                                         Πετρή, Δέσποινα. Ο μικρός τυμπανιστής. Αθήνα: Εκδοτικός Οργανισμός Λιβάνη, 2012.</w:t>
        <w:br/>
        <w:t xml:space="preserve">                                                            Τριβιζάς, Ευγένιος. Το ποντικάκι που ήθελε να αγγίξει ένα αστεράκι. Αθήνα: Μεταίχμιο,    </w:t>
        <w:br/>
        <w:t xml:space="preserve">                                                                2012.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reedman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lair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 Η μαγεία των Χριστουγέννων. Αθήνα: Άγκυρα, 2007.</w:t>
        <w:br/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lbourn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nna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 Η ιστορία της Γέννησης. Αθήνα: Βιβλιόφωνο, 201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earchstring1">
    <w:name w:val="searchstring1"/>
    <w:basedOn w:val="Style14"/>
    <w:qFormat/>
    <w:rPr>
      <w:rFonts w:cs="Times New Roman"/>
      <w:shd w:fill="F4E1A1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5:00Z</dcterms:created>
  <dc:creator>nicky</dc:creator>
  <dc:description/>
  <cp:keywords/>
  <dc:language>en-US</dc:language>
  <cp:lastModifiedBy>Marika</cp:lastModifiedBy>
  <cp:lastPrinted>2012-12-17T10:58:00Z</cp:lastPrinted>
  <dcterms:modified xsi:type="dcterms:W3CDTF">2013-07-17T07:05:00Z</dcterms:modified>
  <cp:revision>2</cp:revision>
  <dc:subject/>
  <dc:title>ΕΛΛΗΝΟΑΜΕΡΙΚΑΝΙΚΟΝ ΕΚΠΑΙΔΕΥΤΙΚΟΝ ΙΔΡΥΜΑ</dc:title>
</cp:coreProperties>
</file>