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ΟΛΛΕΓΙΟ ΨΥΧΙΚΟΥ - ΔΗΜΟΤΙΚΟ ΣΧΟΛΕΙΟ                      Δεκ. 2011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ΑΤΣΕΙΟ ΔΙΔΑΚΤΗΡΙΟ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ιοθήκη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ία για την 2η τάξη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1.  Κάθε μέρα Χριστούγεννα! 24 ιστορίες απ’ όλο τον κόσμ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Εκδ. Παπαδόπουλ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Σειρά: Τα δικαιώματα του παιδιο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Μερικοί τίτλοι: Ο έμπορος της φιλίας, Οι μικροί πειρατές κλπ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Μεταίχμιο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3.  Αρμενιάκου, Κωνσταντίνα. Η δύναμή μου.                       </w:t>
      </w:r>
      <w:r>
        <w:rPr>
          <w:rFonts w:cs="Comic Sans MS" w:ascii="Comic Sans MS" w:hAnsi="Comic Sans MS"/>
          <w:u w:val="single"/>
        </w:rPr>
        <w:t>Εκδ. Μεταίχμιο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4.  Γκίκα, Ελένη. Το μυστικό της μαγικής τσαγιέρας.             </w:t>
      </w:r>
      <w:r>
        <w:rPr>
          <w:rFonts w:cs="Comic Sans MS" w:ascii="Comic Sans MS" w:hAnsi="Comic Sans MS"/>
          <w:u w:val="single"/>
        </w:rPr>
        <w:t>Εκδ. Καλέντη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 Κλάδη, Αλεξάνδρα. Φλώρα, ακολουθώντας τη μαγική πυξίδα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 xml:space="preserve">Εκδ. Ελληνοεκδοτική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Κωνσταντινίδης, Γιώργος. Κάποτε στη Μελωδιούπολη.        </w:t>
      </w:r>
      <w:r>
        <w:rPr>
          <w:rFonts w:cs="Comic Sans MS" w:ascii="Comic Sans MS" w:hAnsi="Comic Sans MS"/>
          <w:u w:val="single"/>
        </w:rPr>
        <w:t>Εκδ. Άγκυρ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Μανδηλαράς, Φίλιππος. Οι μύγες, τα χελιδόνια κι εγώ!      </w:t>
      </w:r>
      <w:r>
        <w:rPr>
          <w:rFonts w:cs="Comic Sans MS" w:ascii="Comic Sans MS" w:hAnsi="Comic Sans MS"/>
          <w:u w:val="single"/>
        </w:rPr>
        <w:t>Εκδ. Πατάκ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Μπίνιου, Αθηνά. Ιστορίες για φίλημα.                                 </w:t>
      </w:r>
      <w:r>
        <w:rPr>
          <w:rFonts w:cs="Comic Sans MS" w:ascii="Comic Sans MS" w:hAnsi="Comic Sans MS"/>
          <w:u w:val="single"/>
        </w:rPr>
        <w:t>Εκδ. Μίνω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Νευροκοπλή, Βασιλική. Το κόκκινο κορδόνι.                       </w:t>
      </w:r>
      <w:r>
        <w:rPr>
          <w:rFonts w:cs="Comic Sans MS" w:ascii="Comic Sans MS" w:hAnsi="Comic Sans MS"/>
          <w:u w:val="single"/>
        </w:rPr>
        <w:t>Εκδ. Λιβάν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Πιλάβιος, Νίκος. Ο παραμυθάς – οι περιπέτειές μου.        </w:t>
      </w:r>
      <w:r>
        <w:rPr>
          <w:rFonts w:cs="Comic Sans MS" w:ascii="Comic Sans MS" w:hAnsi="Comic Sans MS"/>
          <w:u w:val="single"/>
        </w:rPr>
        <w:t>Εκδ. Ψυχογιό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 </w:t>
      </w:r>
      <w:r>
        <w:rPr>
          <w:rFonts w:cs="Comic Sans MS" w:ascii="Comic Sans MS" w:hAnsi="Comic Sans MS"/>
          <w:lang w:val="en-US"/>
        </w:rPr>
        <w:t>Missli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Sylvie</w:t>
      </w:r>
      <w:r>
        <w:rPr>
          <w:rFonts w:cs="Comic Sans MS" w:ascii="Comic Sans MS" w:hAnsi="Comic Sans MS"/>
        </w:rPr>
        <w:t>. Αλήθειες και ψέμματα για τον Άγιο Βασίλη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Μεταίχμιο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lang w:val="en-US"/>
        </w:rPr>
        <w:t>Rodar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Gianni</w:t>
      </w:r>
      <w:r>
        <w:rPr>
          <w:rFonts w:cs="Comic Sans MS" w:ascii="Comic Sans MS" w:hAnsi="Comic Sans MS"/>
        </w:rPr>
        <w:t xml:space="preserve">. Χαρούμενα μαγικά Χριστούγεννα.             </w:t>
      </w:r>
      <w:r>
        <w:rPr>
          <w:rFonts w:cs="Comic Sans MS" w:ascii="Comic Sans MS" w:hAnsi="Comic Sans MS"/>
          <w:u w:val="single"/>
        </w:rPr>
        <w:t>Εκδ. Μεταίχμιο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Βιβλιοθήκη σάς εύχεται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Α ΧΡΙΣΤΟΥΓΕΝΝΑ &amp; ΚΑΛΗ ΧΡΟΝΙΑ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snowreport.gr/snownews/santasnowangel.gif&amp;imgrefurl=http://www3.cybex.gr/snowreport/archive/2004gr/Dec25-Sat.htm&amp;h=230&amp;w=230&amp;sz=40&amp;hl=el&amp;start=290&amp;tbnid=_TM5HYf6072RaM:&amp;tbnh=108&amp;tbnw=108&amp;prev=/images%3Fq%3D%25CF%2587%25CF%2581%25CE%25B9%25CF%2583%25CF%2584%25CE%25BF%25CF%2585%25CE%25B3%25CE%25B5%25CE%25BD%25CE%25BD%25CE%25B1%26start%3D280%26gbv%3D2%26ndsp%3D20%26svnum%3D10%26hl%3Del%26sa%3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25:00Z</dcterms:created>
  <dc:creator>Library</dc:creator>
  <dc:description/>
  <cp:keywords/>
  <dc:language>en-US</dc:language>
  <cp:lastModifiedBy>sylvia</cp:lastModifiedBy>
  <dcterms:modified xsi:type="dcterms:W3CDTF">2011-12-20T10:45:00Z</dcterms:modified>
  <cp:revision>5</cp:revision>
  <dc:subject/>
  <dc:title>ΕΛΛΗΝΟΑΜΕΡΙΚΑΝΙΚΟΝ ΕΚΠΑΙΔΕΥΤΙΚΟΝ ΙΔΡΥΜΑ</dc:title>
</cp:coreProperties>
</file>